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1F497D"/>
        </w:rPr>
        <w:drawing>
          <wp:inline distT="0" distB="0" distL="0" distR="0">
            <wp:extent cx="2371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drawing>
          <wp:inline distT="0" distB="0" distL="0" distR="0">
            <wp:extent cx="74930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0" r="-4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</w:rPr>
        <w:t xml:space="preserve">  </w:t>
      </w:r>
      <w:r>
        <w:rPr>
          <w:rFonts w:cs="Arial" w:ascii="Arial" w:hAnsi="Arial"/>
          <w:color w:val="1F497D"/>
        </w:rPr>
        <w:drawing>
          <wp:inline distT="0" distB="0" distL="0" distR="0">
            <wp:extent cx="332740" cy="55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F497D"/>
        </w:rPr>
        <w:t xml:space="preserve"> </w:t>
      </w:r>
      <w:r>
        <w:rPr>
          <w:rFonts w:cs="Arial" w:ascii="Arial" w:hAnsi="Arial"/>
          <w:color w:val="1F497D"/>
        </w:rPr>
        <w:drawing>
          <wp:inline distT="0" distB="0" distL="0" distR="0">
            <wp:extent cx="65976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 Unicode MS"/>
          <w:b/>
          <w:b/>
          <w:bCs/>
          <w:color w:val="000000"/>
          <w:kern w:val="2"/>
          <w:u w:val="single"/>
          <w:lang w:val="en-US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Arial Unicode MS" w:ascii="Arial" w:hAnsi="Arial"/>
          <w:b/>
          <w:bCs/>
          <w:color w:val="000000"/>
          <w:kern w:val="2"/>
          <w:u w:val="single"/>
        </w:rPr>
        <w:t>LECTURE TRANSVERSALE DU CURSUS HANDIS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0"/>
          <w:szCs w:val="20"/>
          <w:u w:val="single"/>
          <w:lang w:eastAsia="fr-FR"/>
        </w:rPr>
      </w:pPr>
      <w:r>
        <w:rPr>
          <w:rFonts w:eastAsia="Arial Unicode MS" w:cs="Arial" w:ascii="Arial" w:hAnsi="Arial"/>
          <w:b/>
          <w:bCs/>
          <w:color w:val="000000"/>
          <w:kern w:val="2"/>
          <w:sz w:val="20"/>
          <w:szCs w:val="20"/>
          <w:u w:val="single"/>
          <w:lang w:eastAsia="fr-FR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  <w:lang w:eastAsia="fr-FR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PETENCE 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Utilisation du matériel, comportement et gestes techniques en surfa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6 mètres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réparation du matériel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Gréage du matériel avec ou sans aid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mplication du PESH dans l’équipement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Entretien et hygiène courant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Utilisation du matériel adapté. Capelage décapelage surfac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apelé (20 m) et dorsal de sécurit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12 mètres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Acquérir une autonomie dans la préparation du matériel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Adaptation avec ou sans aid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Entretien et hygiène courant (idem PESH 6m)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Savoir rincer, ranger, stocker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Dorsal et capelé (20m) + capelage décapelage (idem PESH 6m)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hute équipée ou non équipé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20 mètres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Autonomie dans la préparation du matériel (avec ou sans aide)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Adaptation, du matériel. Lestage adapté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Entretien et hygiène courant (idem PESH 12m)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Savoir rincer, ranger, stocker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Mise à l’eau et sortie de l’eau en sécurité et de manière adapté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Déplacement capelé + dorsal + ventr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40 mètres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Matériel complet à préparer (avec ou sans aide)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Double détendeur. Matériel adapté tout milieu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Entretien et hygiène courant (idem PESH 20m)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Savoir rincer, ranger, stocker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Mise à l’eau adaptée au site, au context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Tout déplacement adapté en sécurité.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PETENCE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mmersion et retour surface</w:t>
            </w:r>
          </w:p>
        </w:tc>
      </w:tr>
      <w:tr>
        <w:trPr>
          <w:trHeight w:val="7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6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mmersion assistée efficac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Savoir remonter. Contrôler ou laisser contrôler le SSG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oumon Ballast. Stabilisation avec ou sans aide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12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mmersion phoque ou coulée efficac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Remontée avec SSG. Maîtrise vitesse de remonté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oumon ballast. Adaptation des purges du SSG.</w:t>
            </w:r>
          </w:p>
        </w:tc>
      </w:tr>
      <w:tr>
        <w:trPr>
          <w:trHeight w:val="7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2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ulée, phoque ou canard. Privilégier l’efficacité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Remontée contrôlée, vitesse adaptée, sans et avec instruments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Nage dorsale avec retournement (mise en sécurité, « étoile »)</w:t>
            </w:r>
          </w:p>
        </w:tc>
      </w:tr>
      <w:tr>
        <w:trPr>
          <w:trHeight w:val="6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4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mmersion coulée phoque ou canard. Maitrise de la vitesse de descent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Maitrise vitesse de remontée et maintien d’un palier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Optimisation du gonflage du SSG. Parfaite maîtrise.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PETENCE 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Maitrise de la ventilation</w:t>
            </w:r>
          </w:p>
        </w:tc>
      </w:tr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6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Ventilation. Remontée Expiration Embout en Bouche REEB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Lâcher Reprise d’Embout LRE en surface. Aide possibl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Supporter de l’eau dans son masque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12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REEB. Automatismes expiratoires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LRE. Utilisation du surpresseur + LRE sur expiration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VDM avec ou sans aide. Gestion poumon ballast / SSG</w:t>
            </w:r>
          </w:p>
        </w:tc>
      </w:tr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2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REEB Maîtrise de l’expiration. DBN et VDM et poumon ballast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Gestion stock d’air Lecture Planification Consommation Décompression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nitiation à l’apnée + LRE avec courte apnée (10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4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Respiration adaptée à la profondeur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Gestion de la consommation d’air + réserve + saturation + planification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oumon ballast. Domine sa technique.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u w:val="single"/>
        </w:rPr>
        <w:t xml:space="preserve"> </w:t>
      </w: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  <w:t>LECTURE TRANSVERSALE DU CURSUS HANDISUB (suite)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PETENCE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Réaction aux situations particulières</w:t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6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munication usuell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OK, Ça ne va pas, Stop, froid, monter, descendr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Se faire comprendre</w:t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12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munication usuelle PESH 6m Panne Air Mi Pression  Essoufflement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Evolution en palanqué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Notion de binôme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2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Gestion de la panne d’air. Demander + Recevoir + Camarade relai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Evolution en palanquée. Evolution en binôm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rocédure de sécurité en cas de perte de palanquée.</w:t>
            </w:r>
          </w:p>
        </w:tc>
      </w:tr>
      <w:tr>
        <w:trPr>
          <w:trHeight w:val="8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4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anne d’air. Maîtrise totale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 xml:space="preserve">Palanquée. Respect des consignes. Profondeur adaptée. 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Distance entre plongeur adaptée à la profondeur.</w:t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  <w:u w:val="single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/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MPETENCE 5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nnaissances théoriques</w:t>
            </w:r>
          </w:p>
        </w:tc>
      </w:tr>
      <w:tr>
        <w:trPr>
          <w:trHeight w:val="8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1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6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Notions élémentaires sur la prévention des barotraumatismes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rérogatives du PESH 6 mètres. Palanquée et encadrement.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Information sur le certificat médical (modèle fédéral)</w:t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2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12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Théorie du PESH 6m + essoufflement, froid, flottabilité, danger du milieu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rérogatives du PESH 12 mètres. Connaissance FFESSM et FFH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nnaissance des restrictions liées à son handicap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3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20 mètres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textAlignment w:val="baseline"/>
              <w:rPr/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Théorie du PESH 12m + Accidents de décompression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nnaissance sur la licence, les assurances, le certificat médical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Connaissances générales liée à la pratique de la plongée sous-mari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PESH 4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40 mètres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  <w:t>Théorie du PESH 20m + Narcose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Arial" w:hAnsi="Arial" w:eastAsia="Arial Unicode MS" w:cs="Arial Unicode MS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both"/>
        <w:textAlignment w:val="baseline"/>
        <w:rPr>
          <w:rFonts w:ascii="Arial" w:hAnsi="Arial" w:eastAsia="Arial Unicode MS" w:cs="Arial Unicode MS"/>
          <w:b/>
          <w:b/>
          <w:bCs/>
          <w:color w:val="000000"/>
          <w:kern w:val="2"/>
          <w:sz w:val="22"/>
          <w:szCs w:val="22"/>
        </w:rPr>
      </w:pPr>
      <w:r>
        <w:rPr>
          <w:rFonts w:eastAsia="Arial Unicode MS" w:cs="Arial Unicode MS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La plongée accessible aux personnes en situation de handicap – Emmanuel SERVAL MFEH2 – MAJ 08.2015</w:t>
    </w:r>
  </w:p>
  <w:p>
    <w:pPr>
      <w:pStyle w:val="Footer"/>
      <w:spacing w:before="0" w:after="20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330200</wp:posOffset>
              </wp:positionV>
              <wp:extent cx="3141345" cy="238760"/>
              <wp:effectExtent l="14605" t="14605" r="0" b="152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41360" cy="238680"/>
                        <a:chOff x="0" y="0"/>
                        <a:chExt cx="3141360" cy="238680"/>
                      </a:xfrm>
                    </wpg:grpSpPr>
                    <wps:wsp>
                      <wps:cNvCnPr/>
                      <wps:spPr>
                        <a:xfrm>
                          <a:off x="2241720" y="-3308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704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35pt;margin-top:26pt;width:247.35pt;height:18.8pt" coordorigin="1427,520" coordsize="4947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957;top:-1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427;top:520;width:829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lowerLetter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eastAsia="Times New Roman" w:cs="Arial"/>
      <w:b/>
      <w:bCs/>
      <w:shadow/>
      <w:kern w:val="2"/>
      <w:sz w:val="28"/>
      <w:szCs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Times New Roman" w:cs="Arial"/>
      <w:b/>
      <w:bCs/>
      <w:i/>
      <w:iCs/>
      <w:shadow/>
      <w:sz w:val="28"/>
      <w:szCs w:val="28"/>
      <w:u w:val="single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hadow/>
      <w:kern w:val="2"/>
      <w:sz w:val="28"/>
      <w:szCs w:val="28"/>
      <w:u w:val="double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hadow/>
      <w:sz w:val="28"/>
      <w:szCs w:val="28"/>
      <w:u w:val="single"/>
    </w:rPr>
  </w:style>
  <w:style w:type="character" w:styleId="Titre3Car">
    <w:name w:val="Titre 3 Car"/>
    <w:qFormat/>
    <w:rPr>
      <w:rFonts w:ascii="Arial" w:hAnsi="Arial" w:eastAsia="Times New Roman" w:cs="Arial"/>
      <w:b/>
      <w:bCs/>
      <w:i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eastAsia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8Car">
    <w:name w:val="Titre 8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Arial" w:hAnsi="Arial" w:eastAsia="Times New Roman" w:cs="Arial"/>
      <w:sz w:val="22"/>
      <w:szCs w:val="22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andard">
    <w:name w:val="Standard"/>
    <w:basedOn w:val="Normal"/>
    <w:qFormat/>
    <w:pPr>
      <w:spacing w:lineRule="auto" w:line="240" w:before="0" w:after="60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05 DOC APPRENANT HANDIPLONGE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4:49:00Z</dcterms:created>
  <dc:creator>A3430448</dc:creator>
  <dc:description/>
  <dc:language>en-US</dc:language>
  <cp:lastModifiedBy>A3430448</cp:lastModifiedBy>
  <cp:lastPrinted>2015-08-14T16:46:00Z</cp:lastPrinted>
  <dcterms:modified xsi:type="dcterms:W3CDTF">2015-08-14T14:49:00Z</dcterms:modified>
  <cp:revision>2</cp:revision>
  <dc:subject/>
  <dc:title/>
</cp:coreProperties>
</file>